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edean provides a 'whole life' education.  The basic philosophy of the school is to offer every girl the opportunity to develop her full potential in a setting that provides for intellectual, physical, social, personal and moral growth.  The school is particularly strong academically and has always had a reputation for high standards which is borne out year after year by excellent examination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boarding situation is ideally suited to carry out the school's 'whole life' philosophy by providing a rich and balanced programme of learning and activities in a context which is structured yet informal.  The single sex environment has particular advantages for girls; it prevents stereotyping, raises expectations and develops self confidence by offering many opportunities for leadership and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on-going Development Plan ensures we have the facilities necessary to support our educational aims.  Recent developments include a fully equipped Theatre and Performing Arts Complex, Design and Technology Centre, Humanities Centre, six Science Laboratories, multi-media Languages Centre and Business Education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strong Sixth Form and offer a limited number of places for day girls who can benefit from an individually tailored programme of A and AS Levels, plus our full range of extra-curricular activities and social events. A small number of day places are now available in every yea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umni - The Old Roedeanians Association c/o Roedean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